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21.10.2017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Zarząd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UKS Wiatr Ludźmierz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Orzeczenie nr 16/2017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u Gier i Dyscypliny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Dot. Wycofania drużyny UKS Wiatr Ludźmierz z rozgrywek w kategorii Juniorów Starszych w sezonie 2017/2018</w:t>
      </w:r>
    </w:p>
    <w:p>
      <w:pPr>
        <w:pStyle w:val="Normal"/>
        <w:shd w:fill="FFFFFF" w:val="clear"/>
        <w:spacing w:lineRule="atLeast" w:line="336" w:before="168" w:after="168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ydział  Gier i Dyscypliny Polskiego Związku Unihokeja w związku z pismem z dnia 13.10. 2017 dotyczącym wycofania z rozgrywek drużyny Juniorów Starszych UKS Wiatr Ludźmierz  orzeka, co następuj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50" w:hanging="360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egulaminem Dyscyplinarnym Polskiego Związku Unihokeja, w myśl Rozdziału VI, pkt. 2 o) nałożyć  na klub  UKS Wiatr Ludźmierz karę  zasadniczą:</w:t>
      </w:r>
    </w:p>
    <w:p>
      <w:pPr>
        <w:pStyle w:val="Normal"/>
        <w:shd w:fill="FFFFFF" w:val="clear"/>
        <w:spacing w:lineRule="atLeast" w:line="336" w:before="0" w:after="0"/>
        <w:ind w:left="-135" w:hanging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rebuchet MS" w:cs="Trebuchet MS" w:ascii="Trebuchet MS" w:hAnsi="Trebuchet MS"/>
          <w:color w:val="202728"/>
          <w:sz w:val="21"/>
          <w:szCs w:val="21"/>
          <w:lang w:eastAsia="pl-PL"/>
        </w:rPr>
        <w:t xml:space="preserve">              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finansową, w wysokości 500 zł. (słownie: pięćset złotych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Dotychczas rozegrane spotkania drużyny UKS Wiatr Ludźmierz z UKS Bankówka Zielonka zostają decyzją WGiD anulowane</w:t>
      </w:r>
    </w:p>
    <w:p>
      <w:pPr>
        <w:pStyle w:val="Normal"/>
        <w:shd w:fill="FFFFFF" w:val="clear"/>
        <w:spacing w:lineRule="atLeast" w:line="336" w:before="0" w:after="0"/>
        <w:ind w:left="-135" w:hanging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ależności finansowe podlegają  wykonaniu w ciągu 14 dni od wydania orzeczenia.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r konta Polskiego Związku Unihokeja: 43 1020 4115 0000 9202 0162 9385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ozdziałem VI i VII Regulaminu Dyscyplinarnego Polskiego Związku Unihokeja stronom postępowania przysługuje odwołanie do organu II instancji, tj. do Zarządu Polskiego Związku Unihokeja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36" w:before="168" w:after="200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  <w:br/>
      </w:r>
      <w:r>
        <w:rPr>
          <w:rFonts w:eastAsia="Times New Roman" w:cs="Arial" w:ascii="Trebuchet MS" w:hAnsi="Trebuchet MS"/>
          <w:i/>
          <w:iCs/>
          <w:color w:val="202728"/>
          <w:sz w:val="18"/>
          <w:szCs w:val="18"/>
          <w:lang w:eastAsia="pl-PL"/>
        </w:rPr>
        <w:t>Przewodniczący Wydziału Gier i Dyscypliny</w:t>
        <w:br/>
        <w:t>Polskiego Związku Unihokeja</w:t>
      </w:r>
    </w:p>
    <w:p>
      <w:pPr>
        <w:pStyle w:val="Normal"/>
        <w:spacing w:before="0" w:after="200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42:00Z</dcterms:created>
  <dc:creator>user</dc:creator>
  <dc:description/>
  <cp:keywords/>
  <dc:language>en-US</dc:language>
  <cp:lastModifiedBy>user</cp:lastModifiedBy>
  <dcterms:modified xsi:type="dcterms:W3CDTF">2017-10-23T19:17:00Z</dcterms:modified>
  <cp:revision>3</cp:revision>
  <dc:subject/>
  <dc:title/>
</cp:coreProperties>
</file>